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1128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szCs w:val="21"/>
        </w:rPr>
        <w:t>听力筛查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ab/>
        <w:tab/>
        <w:t xml:space="preserve">  2. LEEP</w:t>
      </w:r>
      <w:r>
        <w:rPr>
          <w:b/>
          <w:szCs w:val="21"/>
        </w:rPr>
        <w:t>刀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设备数量：各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5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11-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名称：客观听力测试仪（听力筛查仪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基本技术参数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★</w:t>
      </w:r>
      <w:r>
        <w:rPr>
          <w:rFonts w:ascii="宋体;SimSun" w:hAnsi="宋体;SimSun" w:cs="宋体;SimSun"/>
          <w:sz w:val="24"/>
        </w:rPr>
        <w:t>品牌、类型：原装进口、手持式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 xml:space="preserve"> 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探头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超轻耐用的金属探头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长度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米，重量仅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克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独有的耳针设计，防止耵聍堵塞探头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探头接口：</w:t>
      </w:r>
      <w:r>
        <w:rPr/>
        <w:t>HDMI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按键操作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可靠度高，包括设置、变换显示、重新开始、停止均可通过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键完成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★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操作语言：主机全中文操作测试界面，简单易学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★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数据传输及打印</w:t>
      </w:r>
      <w:r>
        <w:rPr>
          <w:rFonts w:cs="FrutigerLT-Cn;Times New Roma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无线蓝牙传输打印测试结果，主机与打印机通过无线蓝牙连接，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秒钟内可通过远程打印机自动打印出测试结果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测试结果显示：测试过程、噪音水平、耳内容积、信噪比强度、测试结果等以图形、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PASS/REFER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的方式在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LCD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液晶显示屏上实时清晰显示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★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储存：测试结果可保存在主机内，可以保存不少于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个结果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抗干扰能力：具有在环境噪声不超过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70dB SPL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均可顺利完成测试的超强抗干扰能力，无需专用隔音室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★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电</w:t>
      </w:r>
      <w:r>
        <w:rPr>
          <w:rFonts w:ascii="宋体;SimSun" w:hAnsi="宋体;SimSun" w:cs="FrutigerLT-Cn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源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: 3.6 V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可充电锂离子电池，单次使用时间达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小时</w:t>
      </w:r>
    </w:p>
    <w:p>
      <w:pPr>
        <w:pStyle w:val="ListParagraph1"/>
        <w:numPr>
          <w:ilvl w:val="0"/>
          <w:numId w:val="6"/>
        </w:numPr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尺寸和重量：长</w:t>
      </w:r>
      <w:r>
        <w:rPr>
          <w:rFonts w:ascii="宋体;SimSun" w:hAnsi="宋体;SimSun" w:cs="FrutigerLT-Cn;Times New Roman"/>
          <w:color w:val="000000"/>
          <w:kern w:val="0"/>
          <w:sz w:val="24"/>
        </w:rPr>
        <w:t xml:space="preserve"> </w:t>
      </w:r>
      <w:r>
        <w:rPr>
          <w:rFonts w:cs="FrutigerLT-Cn;Times New Roman" w:ascii="宋体;SimSun" w:hAnsi="宋体;SimSun"/>
          <w:color w:val="000000"/>
          <w:kern w:val="0"/>
          <w:sz w:val="24"/>
        </w:rPr>
        <w:t xml:space="preserve">x 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宽</w:t>
      </w:r>
      <w:r>
        <w:rPr>
          <w:rFonts w:ascii="宋体;SimSun" w:hAnsi="宋体;SimSun" w:cs="FrutigerLT-Cn;Times New Roman"/>
          <w:color w:val="000000"/>
          <w:kern w:val="0"/>
          <w:sz w:val="24"/>
        </w:rPr>
        <w:t xml:space="preserve"> </w:t>
      </w:r>
      <w:r>
        <w:rPr>
          <w:rFonts w:cs="FrutigerLT-Cn;Times New Roman" w:ascii="宋体;SimSun" w:hAnsi="宋体;SimSun"/>
          <w:color w:val="000000"/>
          <w:kern w:val="0"/>
          <w:sz w:val="24"/>
        </w:rPr>
        <w:t xml:space="preserve">x 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高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: 10x 5 x 3 cm / 200g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LT-Cn;Times New Roman"/>
          <w:b/>
          <w:b/>
          <w:color w:val="000000"/>
          <w:kern w:val="0"/>
          <w:sz w:val="24"/>
        </w:rPr>
      </w:pPr>
      <w:r>
        <w:rPr>
          <w:rFonts w:cs="FrutigerLT-Cn;Times New Roman" w:ascii="宋体;SimSun" w:hAnsi="宋体;SimSun"/>
          <w:b/>
          <w:color w:val="000000"/>
          <w:kern w:val="0"/>
          <w:sz w:val="24"/>
        </w:rPr>
        <w:t>DPOAE</w:t>
      </w:r>
      <w:r>
        <w:rPr>
          <w:rFonts w:ascii="宋体;SimSun" w:hAnsi="宋体;SimSun" w:cs="FrutigerLT-Cn;Times New Roman"/>
          <w:b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LT-Cn;Times New Roman"/>
          <w:color w:val="000000"/>
          <w:kern w:val="0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频率范围：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2-5KHz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LT-Cn;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★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频点：测试频率不得少于四个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LT-Cn;Times New Roman"/>
          <w:color w:val="000000"/>
          <w:kern w:val="0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刺激声强度：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40-70 dB SPL</w:t>
      </w:r>
      <w:bookmarkStart w:id="0" w:name="_GoBack"/>
      <w:bookmarkEnd w:id="0"/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LT-Cn;Times New Roman"/>
          <w:color w:val="000000"/>
          <w:kern w:val="0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测试时间可选：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秒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频点，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秒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频点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FrutigerLT-Cn;Times New Roman"/>
          <w:color w:val="000000"/>
          <w:kern w:val="0"/>
          <w:sz w:val="24"/>
        </w:rPr>
      </w:pPr>
      <w:r>
        <w:rPr>
          <w:rFonts w:ascii="宋体;SimSun" w:hAnsi="宋体;SimSun" w:cs="FrutigerLT-Cn;Times New Roman"/>
          <w:color w:val="000000"/>
          <w:kern w:val="0"/>
          <w:sz w:val="24"/>
        </w:rPr>
        <w:t>麦克风系统噪声：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-20dB SPL@2KHz</w:t>
      </w:r>
      <w:r>
        <w:rPr>
          <w:rFonts w:ascii="宋体;SimSun" w:hAnsi="宋体;SimSun" w:cs="FrutigerLT-Cn;Times New Roman"/>
          <w:color w:val="000000"/>
          <w:kern w:val="0"/>
          <w:sz w:val="24"/>
        </w:rPr>
        <w:t>；</w:t>
      </w:r>
      <w:r>
        <w:rPr>
          <w:rFonts w:cs="FrutigerLT-Cn;Times New Roman" w:ascii="宋体;SimSun" w:hAnsi="宋体;SimSun"/>
          <w:color w:val="000000"/>
          <w:kern w:val="0"/>
          <w:sz w:val="24"/>
        </w:rPr>
        <w:t>-13dB SPL@1KHz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配置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探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耳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PT-II</w:t>
      </w:r>
      <w:r>
        <w:rPr>
          <w:sz w:val="24"/>
        </w:rPr>
        <w:t>标签打印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热敏打印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印机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需提供盖章的所投准确产品参数和彩页，彩页需是厂家印刷品，不接受后期彩打的彩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需提供所投产品的针对此次招标的准确配置表，将按此配置表核对偏离表和中标后的验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需带机现场演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供安徽省内用户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LEEP</w:t>
      </w:r>
      <w:r>
        <w:rPr>
          <w:b/>
          <w:sz w:val="36"/>
          <w:szCs w:val="36"/>
        </w:rPr>
        <w:t>刀技术参数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主机原装进口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要求及参数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用途：可用于外科手术及妇科宫颈疾病的环切，锥切，及组织活检等。效果有别于高频电刀，可以达到非常精细的手术效果，不会产生组织拉扯和炭化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疼痛感小、留下疤痕小、手术恢复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热损害小，可为病理检测提供无炭化的组织学标本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主机高频输出频率：</w:t>
      </w:r>
      <w:r>
        <w:rPr>
          <w:sz w:val="28"/>
          <w:szCs w:val="28"/>
        </w:rPr>
        <w:t>4.0M</w:t>
      </w:r>
      <w:r>
        <w:rPr>
          <w:sz w:val="18"/>
          <w:szCs w:val="18"/>
        </w:rPr>
        <w:t>HZ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.0M</w:t>
      </w:r>
      <w:r>
        <w:rPr>
          <w:sz w:val="18"/>
          <w:szCs w:val="18"/>
        </w:rPr>
        <w:t>HZ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须在注册登记表上体现出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主机输出最大功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主机工作模式；纯切，混切（二种），单极凝血，双极凝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主机控制方式；手控，脚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体化设计的吸烟器结构紧凑，便于移动，清洁，维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吸烟器功率：</w:t>
      </w:r>
      <w:r>
        <w:rPr>
          <w:sz w:val="28"/>
          <w:szCs w:val="28"/>
        </w:rPr>
        <w:t>800W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吸烟器工作噪音；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sz w:val="28"/>
          <w:szCs w:val="28"/>
        </w:rPr>
        <w:t>45db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吸烟器净化效率；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吸烟器最大真空度：</w:t>
      </w:r>
      <w:r>
        <w:rPr>
          <w:sz w:val="28"/>
          <w:szCs w:val="28"/>
        </w:rPr>
        <w:t>14kpa</w:t>
      </w:r>
    </w:p>
    <w:p>
      <w:pPr>
        <w:pStyle w:val="Normal"/>
        <w:rPr/>
      </w:pPr>
      <w:r>
        <w:rPr/>
        <w:t>二．要求系统配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体化吸烟器及台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脚踏控制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用脚控刀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可多次使用的手控刀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耐用多用途电极（一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EP</w:t>
            </w:r>
            <w:r>
              <w:rPr>
                <w:rFonts w:ascii="宋体;SimSun" w:hAnsi="宋体;SimSun" w:cs="宋体;SimSun"/>
                <w:sz w:val="28"/>
                <w:szCs w:val="28"/>
              </w:rPr>
              <w:t>刀电极（妇科专用：锥，大环，中环，小环，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用负极板及连线（或一次性负极板及连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5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Administrator</cp:lastModifiedBy>
  <cp:lastPrinted>2016-08-16T08:48:00Z</cp:lastPrinted>
  <dcterms:modified xsi:type="dcterms:W3CDTF">2016-11-29T01:47:00Z</dcterms:modified>
  <cp:revision>17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